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поряжением департамента здравоохранения Кир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01.07.2011 № 494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ЧЕСКОГО ПЛАНА РЕСТРУКТУР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РАВООХРАНЕНИЯ КИР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ДО 2020 ГОДА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771" w:leader="dot"/>
            </w:tabs>
            <w:spacing w:lineRule="auto" w:line="24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rFonts w:cs="Times New Roman" w:ascii="Times New Roman" w:hAnsi="Times New Roman"/>
              <w:color w:val="0000FF"/>
              <w:lang w:val="en-US" w:eastAsia="en-US" w:bidi="en-US"/>
            </w:rPr>
            <w:instrText xml:space="preserve"> TOC \o "1-6" \h \z \u </w:instrText>
          </w:r>
          <w:r>
            <w:rPr>
              <w:rStyle w:val="IndexLink"/>
              <w:u w:val="single"/>
              <w:b/>
              <w:rFonts w:cs="Times New Roman" w:ascii="Times New Roman" w:hAnsi="Times New Roman"/>
              <w:color w:val="0000FF"/>
              <w:lang w:val="en-US" w:eastAsia="en-US" w:bidi="en-US"/>
            </w:rPr>
            <w:fldChar w:fldCharType="separate"/>
          </w:r>
          <w:hyperlink w:anchor="__RefHeading___Toc297630594">
            <w:r>
              <w:rPr>
                <w:rStyle w:val="IndexLink"/>
                <w:rFonts w:cs="Times New Roman" w:ascii="Times New Roman" w:hAnsi="Times New Roman"/>
                <w:b/>
                <w:color w:val="0000FF"/>
                <w:u w:val="single"/>
                <w:lang w:val="en-US" w:eastAsia="en-US" w:bidi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u w:val="single"/>
                <w:lang w:val="en-US" w:eastAsia="en-US" w:bidi="en-US"/>
              </w:rPr>
              <w:t>Цели и задачи концепции</w:t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595">
            <w:r>
              <w:rPr>
                <w:rStyle w:val="IndexLink"/>
                <w:rFonts w:cs="Times New Roman" w:ascii="Times New Roman" w:hAnsi="Times New Roman"/>
                <w:b/>
                <w:color w:val="0000FF"/>
                <w:u w:val="single"/>
                <w:lang w:val="en-US" w:eastAsia="en-US" w:bidi="en-US"/>
              </w:rPr>
              <w:t>2. Формирование рациональной сети учреждений здравоохранения</w:t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596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1 Дифференциация стационарной помощи по интенсивности лечебно-диагностического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597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2. Формирование рациональной сети  учреждений амбулаторной помощ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598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3.  Общеврачебная  практика – базовый элемент сети учреждений амбулаторной помощ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44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599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3.1 Этапы развития общеврачебных практик в Кировской обла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44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0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3.2 Организационные  модели общей врачеб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1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4  Реструктуризация стационарной медицинской помощ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2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2.5 Формирование рациональной сети учреждений скорой медицинской помощ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297630603">
            <w:r>
              <w:rPr>
                <w:rStyle w:val="IndexLink"/>
                <w:rFonts w:cs="Times New Roman" w:ascii="Times New Roman" w:hAnsi="Times New Roman"/>
                <w:b/>
                <w:color w:val="0000FF"/>
                <w:u w:val="single"/>
                <w:lang w:val="en-US" w:eastAsia="en-US" w:bidi="en-US"/>
              </w:rPr>
              <w:t>3. Изменение системы финансирования здравоохранения Кировской области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 w:bidi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5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5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3.1. Объединение бюджетных и страховых средств в рамках одноканальной системы финансирования здравоохран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6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3.2 Нормирование структуры расходов в системе ОМ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22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7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3.3 Совершенствование системы оплаты медицинской помощ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44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8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3.3.1  Методы оплаты амбулаторно-поликлинической помощ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ind w:left="44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09">
            <w:r>
              <w:rPr>
                <w:rStyle w:val="IndexLink"/>
                <w:rFonts w:cs="Times New Roman" w:ascii="Times New Roman" w:hAnsi="Times New Roman"/>
                <w:color w:val="0000FF"/>
                <w:u w:val="single"/>
                <w:lang w:val="en-US" w:eastAsia="en-US" w:bidi="en-US"/>
              </w:rPr>
              <w:t>3.3.2 Методы оплаты стационарной помощ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771" w:leader="dot"/>
            </w:tabs>
            <w:spacing w:lineRule="auto" w:line="24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97630610">
            <w:r>
              <w:rPr>
                <w:rStyle w:val="IndexLink"/>
                <w:rFonts w:cs="Times New Roman" w:ascii="Times New Roman" w:hAnsi="Times New Roman"/>
                <w:b/>
                <w:color w:val="0000FF"/>
                <w:u w:val="single"/>
                <w:lang w:val="en-US" w:eastAsia="en-US" w:bidi="en-US"/>
              </w:rPr>
              <w:t>4. Модернизация системы управления здравоохранением Кировской области</w:t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ab/>
              <w:t>2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 w:bidi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проблемы развития здравоохранения Российской Федерации нашла отражение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условиях недостаточного финансирования отрасли со всей остротой встал вопрос о необходимости ускоренного перехода от экстенсивно ориентированной, распределительной системы ресурсного обеспечения здравоохранения на интенсивные модели развития и экономические методы упр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больничном секторе сохраняется нерациональное распределение больничных коек по уровням организации медицинской помощи, в результате чего неэффективно используются больничные койки в маломощных больницах и перегружены крупные многопрофильные больницы и специализированные цент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сутствует интеграция в деятельности служб здравоохранения и социального обеспечения в использовании маломощных стационаров для организации медико-социальной помощи насел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илу концентрации специализированных видов помощи и новейших медицинских технологий в крупных учреждениях  углубляется разрыв в качественных показателях стационарной помощи населению, проживающему в крупных городах и жителям небольших городских поселений и сельских местностей. При этом нерационально используются дорогостоящие больничные койки в специализированных отделениях в результате отсутствия организации системы долечивания больных и проведения восстановительного лечения в учреждениях (отделениях) соответствующего профи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лужба скорой медицинской помощи, в значительной мере дублирует деятельность участковых служб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ктуальность проблемы реструктуризации стационарной и амбулаторно-поликлинической помощи связана с необходимостью перехода от экстенсивной модели здравоохранения на прогрессивные медико-организационные формы оказания помощи с целью повышения эффективности использования ограниченного материального, финансового и кадрового потенциала отрас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_Toc2976305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це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государственной политики в области здравоохранения на период до 2020 года является формирование системы, обеспечивающей доступность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цели развития системы здравоохранения предполагает решение нескольк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системы организации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для населения эффективных технологий оказания медицинской помощи на всех ее этап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оказания первичной медико-санитарной помощи и повышение роли профилактики в группе риска по социально значимым заболе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лужбы скорой медицинской помощи и развитие санитарно-авиационной скорой медицинской помощи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тационарной помощи,  путем интенсификации занятости койки с учетом ее профиля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в оказании медицинской помощи, включая реабилитационные методы и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охраны здоровья матери и ребенка,  проведение профилактических мероприятий в части охраны здоровья детей и подростков, в том числе и в условиях 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офисов врачей общей практики и семейных врач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мер по сокращению потерь трудоспособного населения путем снижения смертности от управляемых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редоставления медико-социальной помощи, координация взаимодействия системы здравоохранения с системой социальной защиты, повышение роли и расширение функций среднего персонала при оказании медицинской помощи лицам старше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требности населения в получении высокотехнологичн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государственных инвестиций, направленных на укрепление материально-технической базы медицин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й базы, обеспечивающей защиту прав пациентов, и страхование профессиональной ответственности работников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хозяйственной самостоятельности медицински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ов участия государственных медицинских учреждений в обязательном медицинском страховании и реализации государственных гаран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оотношения врачебного и среднего медицинского персо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ость проведения реструктуризации обусловлена многими факторами, которые можно объединить в три основные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ство принципов финансирования медицинской помощи, неэффективное использования выделенны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государственной системы здравоохранения к бюджетно-страхо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оценка важности реформ системы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еструктуризации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является преобразование существующей системы здравоохранения, повышение ее медицинской, социальной и экономической эффе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руктуризацией должны быть охвачены важнейшие направления деятельности системы здравоохранения в </w:t>
      </w:r>
      <w:r>
        <w:rPr>
          <w:rFonts w:cs="Times New Roman" w:ascii="Times New Roman" w:hAnsi="Times New Roman"/>
          <w:b/>
          <w:sz w:val="28"/>
          <w:szCs w:val="28"/>
        </w:rPr>
        <w:t>виде специ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в которых должно быть обеспеч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ов в развитии здравоохранения и установление баланса между уровнями потребления населением ресурсов здравоохранения и имеющимися ограниченными экономическими возможност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птимальных пропорций между видами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ехода отрасли на прогрессивные модел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труктуризация предполаг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ъемов предоставляемой населению медицинской помощи по видам и уровням ее оказ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ногоуровневой системы оказания медицинской помощи насел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прогрессивные модели стационарного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ю больничных коек по интенсивности лечебно-диагностическ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на систему общей врачеб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ю неотложной медицинской помощи в систему общей врачеб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ю ресурсного обеспечения здравоохранения по видам помощи и степени интенсивности лечебно-диагностическ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современной номенклатуры учреждений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ой целью</w:t>
      </w:r>
      <w:r>
        <w:rPr>
          <w:rFonts w:cs="Times New Roman" w:ascii="Times New Roman" w:hAnsi="Times New Roman"/>
          <w:sz w:val="28"/>
          <w:szCs w:val="28"/>
        </w:rPr>
        <w:t xml:space="preserve"> реструктуризации является повышение эффективности использования имеющихся ресурсов с целью повышения качества предоставляемой медицинской помощи населению (целевая установка реформирования системы здравоохранения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en-US"/>
        </w:rPr>
      </w:pPr>
      <w:bookmarkStart w:id="1" w:name="__RefHeading___Toc297630595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en-US"/>
        </w:rPr>
        <w:t>Формирование рациональной сети учреждений здравоохран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ind w:left="71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рациональной сети учреждений здравоохранения основано на расчетах адекватной потребности населения каждого муниципального образования в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ы потребности в медицинской помощи основыва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исленности населения, показателях общей заболеваемости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четных технологических нормативах кратности оказания различных медицинских услуг при том или ином заболе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четных нормативах временных затрат на оказание медицински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достигается за счет  высокого уровня концентрации сил и средств, но при этом снижается уровень географической и временной доступности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оборот, максимальное приближение возможно большего числа видов и объемов медицинской помощи к месту проживания жителей небольших населенных пунктов приводит к распылению сил и средств системы медицинской помощи, повышению затрат, сопровождающемуся к тому же снижением ее эффе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ациональной региональной сети учреждений здравоохранения базируется на использовании двух показат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размера функционального блока оказания того или иного вида медицинской помощи, обеспечивающий приемлемый уровень эффективности ее оказ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оказателя временной доступности того или иного вида медицинской помощи, позволяющего оказать медицинскую помощь в сроки, не оказывающие существенного влияния на снижение ее медицинской эффе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функциональный блок - минимально допустимый размер подразделения, позволяющий оказывать медицинскую помощь необходимого качества при эффективном использовании ресурсов. Он определяется объемом помощи, оправдывающим существовани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, определяющий минимальный функциональный блок, – минимально допустимая техническая оснащенность рабочего места. Чем выше требования к технической оснащенности, тем выше минимально допустимый размер подразделения. Он особенно высок в ресурсоемких специальностях (онкология, офтальмология, кардиохирургия, сосудистая невролог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инимального функционального блока зависит от экономической ситуации. Чем меньше средств, тем более оправдана концентрация ресурсов, то есть увеличение размера этого бл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алгоритм формирования рациональной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учреждений здравоохранения сводится к делению  сети медицинской помощи на три уров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йо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 оказание тех видов помощи для жителей муниципального образования, объем которых не меньше величины полной загрузки минимального функционального блока (первичная медико-санитарная  помощ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вшиеся расчетные мощности объединяются на </w:t>
      </w:r>
      <w:r>
        <w:rPr>
          <w:rFonts w:cs="Times New Roman" w:ascii="Times New Roman" w:hAnsi="Times New Roman"/>
          <w:b/>
          <w:sz w:val="28"/>
          <w:szCs w:val="28"/>
        </w:rPr>
        <w:t>межрайонном уровне</w:t>
      </w:r>
      <w:r>
        <w:rPr>
          <w:rFonts w:cs="Times New Roman" w:ascii="Times New Roman" w:hAnsi="Times New Roman"/>
          <w:sz w:val="28"/>
          <w:szCs w:val="28"/>
        </w:rPr>
        <w:t xml:space="preserve"> с аналогичными мощностями, предназначенными для населения других муниципальных образований. Их месторасположение должно быть оптимальным,  учитываются характер расселения населения,  потоки движения больных, транспортную инфраструктуру, наличие подготовленных кадров и необходимой диагностической баз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филям и специальностям, мощности которых оказались ниже мощности минимального функционального блока, организуется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ая 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 населению медицинского округа на региональном уровне, как правило, в медицински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одчи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  представляется целесообразным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 больниц по мощности и уровням иерархии организации стационар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межрайонных специализированных от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ые специализированные лечебно-профилактические и диагностические отделения (центры) следует формировать на базе крупных хорошо оснащенных и укомплектованных медицинскими кадрами больничных учреждений, мощностью 300 коек и выш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он медицинского обеспечения позволит приблизить к месту жительства сельского населения специализированные виды помощи и уравняет  возможности  городских и сельских жителей в высококвалифицированной и специализирован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ичные учреждения небольшой мощности рекомендуется использовать для госпитализации больных, состояние которых не требует интенсивного лечения, а также для долечивания больных после завершения острого периода боле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 современной системы оказания стационарной медицинской помощи </w:t>
      </w:r>
      <w:r>
        <w:rPr>
          <w:rFonts w:cs="Times New Roman" w:ascii="Times New Roman" w:hAnsi="Times New Roman"/>
          <w:sz w:val="28"/>
          <w:szCs w:val="28"/>
        </w:rPr>
        <w:t xml:space="preserve">– крупные больничные комплексы, в которых концентрируются специализированные виды помощи и современные медицински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принципа регион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сети больничных учреждений, в соответствии с которым для обеспечения сельского населения специализированной помощью формируются межрайонные специализированные отделения (центры), оказывающие помощь населению нескольких тяготеющих к зональному центру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заслуживает внимания сформулированные Концепцией развития здравоохранения и медицинской науки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необходим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на базе центральных районных больниц лечебно-диагностических комплек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я межрайонных и межрегиональных специализированных медицинских цен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государственной поддержки подразделениям интенсивного лечения  (в том числе  учреждениям межрайонного значения) для внедрения совреме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стиционной политики, обеспечивающей высокую эффективность в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го медицинского, социального и экономического эффекта на единицу затра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</w:r>
      <w:bookmarkStart w:id="2" w:name="__RefHeading___Toc297630596"/>
      <w:bookmarkStart w:id="3" w:name="__RefHeading___Toc29763059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bookmarkStart w:id="4" w:name="__RefHeading___Toc297630596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2.1.  Дифференциация стационарной помощи по интенсивности лечебно–диагностического процесса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данного направления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уппировка больниц (отделений) по степени интенсивности лечебно-диагностического процес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ницы (отделения) интенсивного л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ницы (отделения) для планового лечения бо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ницы для долечивания и долговременного пребывания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илирование больничных учреждений по преимущественному развитию коечного фонда с учетом их лечебно-диагностически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дифференциации больничных коек по степени интенсивности лечебно-диагностического процесса в отдельно взятом учреждении с выделением этапов: интенсивного лечения, активного лечения, долеч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bookmarkStart w:id="5" w:name="__RefHeading___Toc297630597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2.2. Формирование рациональной сети  учреждений амбулаторн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ципы формирования рациональной сети </w:t>
      </w:r>
      <w:r>
        <w:rPr>
          <w:rFonts w:cs="Times New Roman" w:ascii="Times New Roman" w:hAnsi="Times New Roman"/>
          <w:b/>
          <w:iCs/>
          <w:sz w:val="28"/>
          <w:szCs w:val="28"/>
        </w:rPr>
        <w:t>учреждений амбулаторной помощ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аспределении общей мощности амбулаторной сети по уровням оказания медицинской помощи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а распределении мощности каждого уровня амбулаторной сети с учетом возможностей использования материальной базы существующ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щности амбулаторной сети межрайонного уровня могут находиться как в самостоятельной окружной больнице,  так и в центральной районной (городской) больнице района (города) – центра медицинского округа, выполняющей функции окружной больницы, а так же в окружных диспансерах и консультативных цент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bookmarkStart w:id="6" w:name="__RefHeading___Toc297630598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 xml:space="preserve">2.3.  Общеврачебная  практика – </w:t>
      </w:r>
      <w:bookmarkEnd w:id="6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базовый элемент сети учреждений амбулаторн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рачебной практике в плане реструктуризации отведена  центральная роль в реформировании  первичной медико-санитарной помощи и системы здравоохранения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следующие подходы при формировании института врача общей практики</w:t>
      </w:r>
      <w:r>
        <w:rPr>
          <w:rFonts w:cs="Times New Roman" w:ascii="Times New Roman" w:hAnsi="Times New Roman"/>
          <w:sz w:val="28"/>
          <w:szCs w:val="28"/>
        </w:rPr>
        <w:t>, подготовке и организации деятельности врачей общей практики (семейной медици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довательная замена  участковой службы  на модель  врача общей практик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я участкового врача за каждый этап освоения им отдельных функций узких специалистов и   предоставление  права оказывать соответствующи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е выплаты участковым врачам,  выполняющим часть функций узких специалистов, состоящие из постоянной и переменной части,  с возможностью регулирования последней при условии реального замещения части объемов услуг узки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инирующей формой организации общей врачебной практики в крупных городах в плановом периоде  будут отделения таких врачей в составе многопрофильной поликли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60" w:hanging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bookmarkStart w:id="7" w:name="__RefHeading___Toc297630599"/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2.3.1 Этапы развития общеврачебных практик в </w:t>
      </w:r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60" w:hanging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амбулаторно-поликлинической сети и превращение общих врачебных практик в главный институт ПМСП складывается из трех этап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2012-201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ОВП действует в качестве структурных подразделений амбулаторно-поликлинических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истемы оплаты деятельности поликлиник и поликлинических отделений на основе принципа фондодержания или системы стимулирования за достижение установленных структурных и качественных показателе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новая система внутрихозяйственных отношений в поликлинике, основанная на аналитическом учете деятельности каждого подразд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й переход на систему обязательных направлений пациентов к специалистам общими врачебными практиками и участковыми терапев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того этапа  врач общей практики должен являться  центральной фигурой в поликлинике, размер оплаты его труда должен возрасти  на 50-7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2015-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элементы реформы на этом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е выделение ОВП из состава поликлиник со статусом «амбулатория общей врачебной практи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нсультативно-диагностических центров (КДЦ) на базе специализированных отделений и параклинических подразделений поликли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платы деятельности амбулаторий общей врачебной практики на основе принципа полного фонд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истемы организационно-экономического взаимодействия между амбулаториями общей врачебной практики и КД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хода на систему обязательных направлений пациентов к специалистам общими врачебными практиками и участковыми терапев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2018-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элементы реформы на этом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ая передача имущества, используемого в работе ОВП (помещений, оборудования, транспорта и проч.) в собственность общих врачебных прак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утриквартальных амбулаторий общих врачебных прак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инципа фондодержания О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bookmarkStart w:id="8" w:name="__RefHeading___Toc297630600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2.3.2. Организационные модели общеврачебной 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модели общеврачебной практики могут быть различными   по организационной структуре  в зависимости от место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сельской местности и обособленных районах города - центр общеврачебной практики с одним или двумя врач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городской местности Центры общей врачебной практики необходимо создавать в новых микрорайонах  или в изолированных районах, отдаленных от поликли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групповых практик или бригад по принципу объединения отдельных вр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тся пять моделей ресурсного обеспечения для поэтапного перехода к общей врачебной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 Модель первого этап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врачебным практикам и участковым врачам передается от узких специалистов часть объемов помощи по широкому кругу наиболее массовых заболеваний по кардиологии, пульмонологии, гастроэнтерологии. За специалистами остается консультативная работа и лечение наиболее сложных случаев по этим профил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одель второго этап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рачебным практикам и участковым врачам передается от узких специалистов часть объемов помощи по хирургии, травматологии, урологии, ЛОР, офтальмологии, невропатологии, дермато-венер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Модель третьего этап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П берут на себя дополнительно часть диспансерных групп больных и больных с хронической патолог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Модель четвертого этап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интеграция педиатрии и акушерства-гинекологии в систему ОВ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пециалистами, список которых дополняется педиатром-консультантом и терапевтом-консультантом, остается консультативная работа и лечение наиболее сложных случа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Модель пятого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и диспансерное наблюдение за больными передается среднему медицинскому персоналу, прошедшему специальную подготовку и имеющему определенный правовой статус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механизмами  перехода</w:t>
      </w:r>
      <w:r>
        <w:rPr>
          <w:rFonts w:cs="Times New Roman" w:ascii="Times New Roman" w:hAnsi="Times New Roman"/>
          <w:sz w:val="28"/>
          <w:szCs w:val="28"/>
        </w:rPr>
        <w:t xml:space="preserve"> к системе общей врачебной практики в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врачей к занятию общей врачебной практикой путем прямой зависимости размера вознаграждения от результатов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возможное и последовательное следование  принципу «привратника» при формировании потоков пациентов от врача общей практики в специализированные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 данных пациентов на всех этапах диагностики и лечения и обеспечение доступа к ним врачей обще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ассовой переподготовки участковых врачей и врачей других специальностей по специальности «общая (семейная) практика и непрерывного повышения квалификации врачей общей (семейной) практики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нная инвестиционная политика, направленная на приоритетное обеспечение условий труда и быта персонала первичного звена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формирование в общественном сознании позитивного образа врача общей практики как «личного, семейного врач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bookmarkStart w:id="9" w:name="__RefHeading___Toc297630601"/>
      <w:bookmarkEnd w:id="9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2.4  Реструктуризация стационарной медицинск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обходима для осуществления перехода от экстенсивной модели здравоохранения на прогрессивные медико-организационные формы оказания  медицинской помощи с целью повышения эффективности использования ограниченного материального, финансового и кадрового потенциала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реструктуризации стационарной медицинско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числа случаев необоснованных госпитал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езультативности оказания стационар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й доступности квалифицированной стационарной помощи для каждого жител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довлетворенности пациентов работой больнич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стижения  этих целей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зделение уровней оказания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мощности и структуры коечного фонда стационаров в соответствие с расчетными норматив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муниципальных (окружных) центров специализированн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едней длительности пребывания больного на койке круглосуточного пребывания за счет интенсификации лечебно-диагностическ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коек третичного уровня, отбор больных на лечение в соответствии с установленными показан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труда и заработной платы персо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платы стационар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сложившейся ситуации обоснованной является  трехуровневая модель организации медицинской помощи – районный, межрайонный, региона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 формируется 11 медицинских межрайонных округов: Кировский,  Нолинский, Лузский, Котельничский, Советский, Зуевский,  Слободской, Омутнинский, Яранский, Кирово-Чепецкий и Вятско-Поля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моментами при решении вопросов о месторасположении межрайонных (окружных) центров (отделений)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ссел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потоки движения бо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идов специализированной помощи для обслуживания межтерриториальных пот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дготовленных кадров и необходимой диагностической б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едлагаемые изменения специализированной помощи в сельских район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астковые больницы и амбулатори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реорганизовать в центры ОВ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ЦРБ рай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сателлитов</w:t>
      </w:r>
      <w:r>
        <w:rPr>
          <w:rFonts w:cs="Times New Roman" w:ascii="Times New Roman" w:hAnsi="Times New Roman"/>
          <w:sz w:val="28"/>
          <w:szCs w:val="28"/>
        </w:rPr>
        <w:t xml:space="preserve">  сохраняются терапия, педиатрия, хирургия, гинекология, не менее одной должности врача по психиатрии и нарколо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овспоможение для ряда мелких районов осуществляется  в окружных центрах (с техническим сохранением стоящих наготове родовых блоков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межрайонных центрах</w:t>
      </w:r>
      <w:r>
        <w:rPr>
          <w:rFonts w:cs="Times New Roman" w:ascii="Times New Roman" w:hAnsi="Times New Roman"/>
          <w:sz w:val="28"/>
          <w:szCs w:val="28"/>
        </w:rPr>
        <w:t xml:space="preserve"> медокругов организуется полноценная специализированная амбулаторная помощь по акушерству, кардиологии, эндокринологии, травматологии, онкологии, ЛОР, офтальмологии, неврологии, детской ортодонтии и стационарная помощь по неврологии, кардиологии, фтизиатрии, инфекционным заболе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пециализированных межрайон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меет своей целью решение ряда социальных и экономических проблем  существующей системы предоставления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населения сельских районов специализированных видов медицинской помощи гарантированного объема и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линической эффективности оказания медицинской помощи, развитие ее специализированных видов  за счет сосредоточения в одном месте современного диагностического и лечебного оборудования и  квалифицированных кадровы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кономического эффекта за счет обеспечения максимальной загруженности дорогостоящего диагностического и лечеб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тройной системы этапности и преемственности в оказании медицинской помощи, снижении необоснованной нагрузки на учреждения третич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 механизм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коечной сети –  снижение потребности населения в стационарной помощи.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первичного звена медицинской помощи к усилению профилактической направленности его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лечебно-диагностического процесса, позволяющая снизить потребность населения в стационар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метода оплаты стационарной помощи, повышающего заинтересованность персонала в интенсификации лечебного процесса и снижении заинтересованности в простом наращивании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а непрерывного мониторинга загрузки стационаров с последующим анализом ситуации и своевременным  принятием административ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еального </w:t>
      </w:r>
      <w:r>
        <w:rPr>
          <w:rFonts w:cs="Times New Roman" w:ascii="Times New Roman" w:hAnsi="Times New Roman"/>
          <w:b/>
          <w:sz w:val="28"/>
          <w:szCs w:val="28"/>
        </w:rPr>
        <w:t>сокращения сроков</w:t>
      </w:r>
      <w:r>
        <w:rPr>
          <w:rFonts w:cs="Times New Roman" w:ascii="Times New Roman" w:hAnsi="Times New Roman"/>
          <w:sz w:val="28"/>
          <w:szCs w:val="28"/>
        </w:rPr>
        <w:t xml:space="preserve"> пребывания больных в стационаре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иагностического периода  до  максимально возможного для плановых больных путем осуществления  его в  амбулаторно-поликлиническ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пределение показаний к госпит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лечивания и реабилитации больных после госпит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теграции догоспитального и госпитального этапов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помощи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показаний к госпитализации в больничные учреждения и в дневной стацион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обследования и лечения в амбулаторных условиях, в том числе при подготовке к плановой госпит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госпитализацией больных, включая экономические мет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ритериев для выписки из стационара и последующего долечивания и реабилитации в условиях амбулаторно-поликлиническ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ационарозамещающих технологий играет немаловажную роль в развитии системы оказания медицинской помощи населению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а организация дневных стационаров при центрах общей врачебной практики, в первую очередь организованных на базе участковых боль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ационарозамещающей сети должно обеспечиваться созданием и расширением дневных стационаров в амбулатор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bookmarkStart w:id="10" w:name="__RefHeading___Toc297630602"/>
      <w:bookmarkEnd w:id="1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2.5 Формирование рациональной сети учреждений скорой медицинск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ой причиной нерационального использования службы СМП является вынужденное выполнение данной, достаточно дорогостоящей службой, несвойственных ей функций вследствие низкого уровня организации всей системы оказания медицинской помощ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ой системы скорой медицинской помощи предусмотрена  передача функций СМП в ведение амбулаторно-поликлинической службы и врачей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водимой реорганизации СМП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й доступности и оперативности в получении качественных услуг скорой медицинской помощи для каждого жител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роли системы исключительно случаями, требующими реальной экстрен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эффективной, технически оснащенной системы управления служб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го оснащения службы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ереподготовка персонала службы для работы в новых условиях (фельдшеры, диспетчеры, водител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сонала служб жизнеобеспечения (милиция, инспекция по безопасности дорожного движения, пожарная служба, инструкторы-реаниматоры на производстве и т.д.) и населения по вопросам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ехническое переоснащение службы скорой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парка специализированного автотранспорта, портативного лечебного и диагност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вязи, оборудования со специализированным программным обеспе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а и повышение квалификации медицинского персонала бригад скорой медицинской помощи по специально разработанной программе, организация подготовки водителей для работы на уровне парамед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граничения роли службы скорой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случаями, требующими реальной скорой помощи необходимы следующие ша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единой для скорой и неотложной помощи диспетчерской службы в системе телефонного отсе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токолов, руководствуясь которыми  диспетчеры будут переадресовывать вызовы по определенным  заболеваниям к семейным врачам и службе неотложной помощи амбулаторно-поликлинически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часах работы врачей общей практики для оказания круглосуточной неотложной помощи прикрепленному населению, а также организация работы службы неотложной помощи в участковой сети амбулаторно-поликлинического зв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оводимых в службе скорой медицинской помощи преобразований  буд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перативности работы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, обеспечивающей равный доступ к услугам скорой медицинской помощи как городскому, так и сельскому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качества оказания экстренной медицинской помощи за счет внедрения Протоколов для бригад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а и повышение квалификации персонала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бригад современным диагностическим и лечебны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мертности и первичного выхода на инвалидность, в том числе, от управляемых причин, за счет своевременного и правильного начала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425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3. </w:t>
      </w:r>
      <w:bookmarkStart w:id="11" w:name="__RefHeading___Toc297630603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>Изменение системы финансирования здравоохранения области при реструктуризации отрасли</w:t>
      </w:r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руктуризации здравоохранения Кировской области потребует  мобилизации финансовых ресурсов, их объединение в рамках одноканальной системы финансового обеспечения здравоохранения, а также совершенствование  функций закупки медицинской помощи с акцентом на новые методы оплаты деятельности медицински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bookmarkStart w:id="12" w:name="__RefHeading___Toc297630605"/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3.1. Объединение бюджетных и страховых средств в рамках одноканальной системы финансирования здравоохра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одноканальную систему крайне  важен в связи с распыленностью сети лечебно-профилактических учреждений, не обеспечивающей приемлемого качества медицинской помощи и требующей больших расходов на ее содерж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казания медицинской помощи должна быть ориентирована на кооперацию отдельных муниципальных образований в оказании межтерриториаль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ерехода на одноканальную систему возможно на основе перераспределения расходных обязательств Правительства Кировской области и органов местного самоуправления (муниципальных образований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дотаций из областного бюджета, планируемых на содержание муниципальных учреждений, централизуется на региональном уровне и поступает в Кировский областной территориальный фонд ОМС в виде взносов на ОМС неработающе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</w:t>
      </w:r>
      <w:r>
        <w:rPr>
          <w:rFonts w:cs="Times New Roman" w:ascii="Times New Roman" w:hAnsi="Times New Roman"/>
          <w:b/>
          <w:sz w:val="28"/>
          <w:szCs w:val="28"/>
        </w:rPr>
        <w:t>два главных направления перехода</w:t>
      </w:r>
      <w:r>
        <w:rPr>
          <w:rFonts w:cs="Times New Roman" w:ascii="Times New Roman" w:hAnsi="Times New Roman"/>
          <w:sz w:val="28"/>
          <w:szCs w:val="28"/>
        </w:rPr>
        <w:t xml:space="preserve"> на одноканальную систе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ход от «усеченного» тарифа на медицинские услуги в системе ОМС (5 статей расходов) к полному тарифу, включающему практически все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состава территориальной программы ОМС – включение в нее новых видов медицинской помощи и новых организац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нужно установить нормативы затрат на коммунальные услуги, ремонт и стоимость износа основных средств для включения в полный тари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реждения появится стимул к тому, чтобы экономить на электричестве и отоплении, лучше использовать медицинское оборудование, приобретаемое на заработанные средства, оптимизировать размер используемых площадей и проч.  Это даст возможность сконцентрировать основные ресурсы на тех статьях расходов, которые напрямую влияют на качество медицинской помощи (повышение оплаты труда медицинского персонала, лекарственное обеспечение боль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целесообразным   исключить из бюджетного финансирования скорую медицинскую помощь (СМП) и включить  ее в состав территориальной программы ОМС, оплату фактически выполненных вызовов дифференцировать  по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в базовую программу ОМС возможно включение также и основной части медицинской помощи при социально значимых заболе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bookmarkStart w:id="13" w:name="__RefHeading___Toc297630606"/>
      <w:bookmarkEnd w:id="13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3.2. Нормирование структуры расходов в системе ОМ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ОМС Кировской области достигнуты определенные результаты по совершенствованию структуры расходов: доля амбулаторно-поликлинической помощи растет, а стационарной пад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сосредоточить усилия по оптимизации затрат. Необходимо нормирование структуры расходов в системе ОМС по видам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обходимо создание механизма перемещения средств ОМС в пользу тех медицинских организаций, которые вносят наибольший вклад в повышение качества медицинской помощи и реструктуриз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можный вариант такого механизма – формирование так называемого риск-фонда. Средства риск-фонда рассчитываются исходя из планируемого перемещения объёмов стационарных видов помощи на амбулаторно-поликлинический этап. То есть риск-фонд формируется на этапе планирования на основе расчетной экономии от оптимизации структуры оказания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bookmarkStart w:id="14" w:name="__RefHeading___Toc297630607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3.3. Совершенствование системы оплаты медицинск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платы медицинской помощи, используемых в системе ОМС Кировской области далеко не полностью соответствуют задачам реструктуризации здравоохранения. </w:t>
      </w:r>
      <w:r>
        <w:rPr>
          <w:rFonts w:cs="Times New Roman" w:ascii="Times New Roman" w:hAnsi="Times New Roman"/>
          <w:sz w:val="28"/>
          <w:szCs w:val="28"/>
          <w:lang w:bidi="en-US"/>
        </w:rPr>
        <w:t>К числу их недостатков можно отнест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казателя посещений для оплаты амбулаторно-поликлинической помощи (недостаточно ориентирует на расширение функций и повышения ответственности первичного звена медицинской помощи за улучшение состояния здоровья постоянно обслуживаемого населения)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ки не имеют стимулов к тому, чтобы брать на себя часть нагрузки стационаров (в системе оплаты медицинской помощи ограничены возможности для перемещения финансовых средств из стационара в поликлинику, обеспечивающую перемещение части услуг на амбулаторный этап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нормированных койко-дней для оплаты стационарной помощи позволяет сократить среднюю длительность госпитализации, но не позволяет ограничить объемы необоснованных госпитал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bookmarkStart w:id="15" w:name="__RefHeading___Toc297630608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3.3.1.  Методы оплаты амбулаторно-поликлиническ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 методов оплаты амбулаторно-поликлинической помощи подчинено </w:t>
      </w:r>
      <w:r>
        <w:rPr>
          <w:rFonts w:cs="Times New Roman" w:ascii="Times New Roman" w:hAnsi="Times New Roman"/>
          <w:sz w:val="28"/>
          <w:szCs w:val="28"/>
        </w:rPr>
        <w:t>обеспечению заинтересованности первичного звена здравоохранения  по следующим позициям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и здо</w:t>
        <w:softHyphen/>
        <w:t>ровья постоянно наблюдаемого населения, в снижении частоты и тяжести обострений заболеваний у хронических бо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объема собственной деятельности и сокращении необоснованных направлений к узким специалистам и в стацион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и потребности населения в услугах скор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м расхо</w:t>
        <w:softHyphen/>
        <w:t>до</w:t>
        <w:softHyphen/>
        <w:t>вании собственных ресурсов, в первую очередь паракли</w:t>
        <w:softHyphen/>
        <w:t>ниче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первичного звена деятельности,  в наибольшей мере подходит подушевой метод. Он стимулирует повышение ответственности за состояние здоровья наблюдаемого населения, обеспечивает комплексность лечебно-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лабую мотивацию на увеличение объема лечебных услуг при использовании подушевого метода, целесообразно ввести дополнительные механизмы стим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ьзование поощрительных систем о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ликлиники, рассчитанные по подушевому нормативу,  отражающему структуру наблюдаемого населения, дополняются стимулирующими доплатами за достижение установленных показателе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кущей деятель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ечных результатов в годовом исчисле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ада в реструктур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спользование системы поликлиника-фондодерж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клиника получает средства не только на собственную деятельность, но и на услуги других учреждений – стационаров, диагностических центров и проч.</w:t>
      </w:r>
      <w:r>
        <w:rPr>
          <w:rFonts w:cs="Times New Roman" w:ascii="Times New Roman" w:hAnsi="Times New Roman"/>
          <w:sz w:val="28"/>
          <w:szCs w:val="28"/>
        </w:rPr>
        <w:t xml:space="preserve"> Ее доход определяется методом остатка после учета всех внешних потоков постоянно наблюдаемых паци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разные варианты фонд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фондодержание – подушевое финансирование поликлиники на медицинскую помощь (всю или часть) и формирование ее остаточного дохода после взаиморасчетов с другими медицин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ое фондодержание - поликлиника получает поощрение при достижении нормируемого показателя объема стационарной помощи. Источник поощрения – риск-фон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вого шага  целесообразно использование  подушевого варианта финансирования, дополненным стимулированием поликлиник за результаты лечебно-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вой норматив финансирования на комплексную амбулаторно-поликлиническую услугу предусмат</w:t>
        <w:softHyphen/>
        <w:t>ривает оплату собственной деятельности поликлиники, внешних консуль</w:t>
        <w:softHyphen/>
        <w:t xml:space="preserve">таций и обследований, оказанных застрахован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лата стационарозамещающих видов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дневных стационаров осуществляется в полном объеме только в том случае, когда фактические объемы стационарной помощи оказываются на уровне или ниже плановых объемов круглосуточной стационарной 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вариант – оплата услуг дневных стационаров в рамках модели конечных результатов для поощрения поликлиник. Каждая поликлиника получает норматив соотношения пациенто-дней в дневных стационарах и койко-дней в круглосуточных стационарах. Чем выше приближение к нормативному соотношению объемов помощи в дневных стационарах и круглосуточной стационарной помощи, тем выше коэффициент достижения результата и выше размер оплаты за стационарозамещающие услуг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мулирование поликлиник за результаты лечебно-профилактической работы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ей, характеризу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екущую деятель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ечные результаты работы первичного зв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клад в реструктуризацию здравоох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м принципа фондодержания, примененного в отношениях между медицинскими организациями, являются </w:t>
      </w:r>
      <w:r>
        <w:rPr>
          <w:rFonts w:cs="Times New Roman" w:ascii="Times New Roman" w:hAnsi="Times New Roman"/>
          <w:b/>
          <w:sz w:val="28"/>
          <w:szCs w:val="28"/>
        </w:rPr>
        <w:t>внутриучрежденческие взаиморасчеты в поликлини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оли фондодержателей в составе поликлиники выступают участковые врачи и врачи общей практики. Они выступают заказчиками услуг параклинических подразделений и услуг узких специалистов. В результате возникает интерес в оптимизации затрат на диагностику и лечение, что ведет к повышению эффективности использования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ставе поликлиники действует отделение участковых врачей или отделение общей врачебной практики (далее – Отделение). Оно строит свои отношения с администрацией поликлиники на основе договора (определяются взаимные обязательства в отношении видов и объемов медицинской помощи, а также порядок планирования, учета работы и оценки деятельности Отделения), а так же с  другими подразделениями поликлиники, услугами которых оно польз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ю доводится подушевой норматив оплаты за комплексную амбулаторно-поликлиническую услугу (КАПУ), включающий расходы как на его собственную деятельность по оказанию помощи, так и ожидаемые затраты на внешние услуги узких специалистов и параклинических служ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шаяся часть подушевого норматива, так называемый </w:t>
      </w:r>
      <w:r>
        <w:rPr>
          <w:rFonts w:cs="Times New Roman" w:ascii="Times New Roman" w:hAnsi="Times New Roman"/>
          <w:i/>
          <w:sz w:val="28"/>
          <w:szCs w:val="28"/>
        </w:rPr>
        <w:t>резерв оплаты медицинских услуг,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распоряжении страховщика. Из этих средств оплачиваются счета за медицинские услуги, заказанные поликлиникой в других медицинских организац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между отдельными подразделениями поликлиники проводятся на основе внутренних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Отделения используется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внешн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необходимые для осуществления деятельности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циональное снижение объема консультаций, исследований, госпитализаций, обращений пациентов за услугами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аяся часть дохода (чистый доход) распределяется между сотрудниками Отделения с учетом объема, качества и результатов труда кажд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bookmarkStart w:id="16" w:name="__RefHeading___Toc297630609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3.3.2. Методы оплаты стационарной помощ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этим мет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ости в оптимизации объема ста</w:t>
        <w:softHyphen/>
        <w:t>ционарной помощи за счет снижения числа необоснованных госпитал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имулов к повышению интенсивности лечения, снижению длительности пребывания пациента в стационаре и повышению качества стационарн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ости в эффективном использовании трудовых и материально-технических ресурсов боль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латы на основе плановых объемов стационарной помо</w:t>
        <w:softHyphen/>
        <w:t xml:space="preserve">щи — это метод стимулирования конкуренции медицински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ТПГГ и заданий ЛПУ планируется  выделять долю объемов плановой стационарной помощи в общем объеме стационарной помощи, а также требования в отношении сроков ее ожи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ыделение преследует </w:t>
      </w:r>
      <w:r>
        <w:rPr>
          <w:rFonts w:cs="Times New Roman" w:ascii="Times New Roman" w:hAnsi="Times New Roman"/>
          <w:b/>
          <w:sz w:val="28"/>
          <w:szCs w:val="28"/>
        </w:rPr>
        <w:t>две главные 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ть государственные гарантии населению в отношении плановой помо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силения конкуренции ЛПУ при оказании плановой стационар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мощи экстренным больным осуществляется ежемесячно в согласованном объеме на экстренную помощь при условии выполнения объемных показателей определенных заданием для медицинск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bookmarkStart w:id="17" w:name="__RefHeading___Toc297630610"/>
      <w:bookmarkEnd w:id="17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>Совершенствование системы управления здравоохранением 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70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руктуризация здравоохранения Кировской области невозможна без п</w:t>
      </w:r>
      <w:r>
        <w:rPr>
          <w:rFonts w:cs="Times New Roman" w:ascii="Times New Roman" w:hAnsi="Times New Roman"/>
          <w:bCs/>
          <w:iCs/>
          <w:sz w:val="28"/>
          <w:szCs w:val="28"/>
        </w:rPr>
        <w:t>овышения управляемости отраслью, г</w:t>
      </w:r>
      <w:r>
        <w:rPr>
          <w:rFonts w:cs="Times New Roman" w:ascii="Times New Roman" w:hAnsi="Times New Roman"/>
          <w:sz w:val="28"/>
          <w:szCs w:val="28"/>
        </w:rPr>
        <w:t>лавными проблемами которо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стратегической составляющей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координации государственной и муниципальной политики в области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системы планирования преимущественно на ресурсные показатели, а не результаты деятельности медицинских учрежд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муниципальное образование стремится сохранить и даже расширить собственную замкнутую систему здравоо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се учреждения здравоохранения Кировской области в государственную собственность Кир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овать систему управления здравоохранением Кир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нцентрировать все финансовые ресурсы на выполнение приоритетных направлений здравоохран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1">
    <w:name w:val="Основной текст Знак"/>
    <w:qFormat/>
    <w:rPr>
      <w:sz w:val="22"/>
      <w:szCs w:val="22"/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  <w:lang w:val="en-US" w:bidi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Iniiaiieoaeno">
    <w:name w:val="Iniiaiie oaeno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4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 w:bidi="en-US"/>
    </w:rPr>
  </w:style>
  <w:style w:type="paragraph" w:styleId="BodyText21">
    <w:name w:val="Body Text 2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</w:pPr>
    <w:rPr>
      <w:rFonts w:ascii="Times New Roman" w:hAnsi="Times New Roman" w:cs="Times New Roman"/>
      <w:lang w:val="en-US" w:eastAsia="en-US" w:bidi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7:00Z</dcterms:created>
  <dc:creator>User</dc:creator>
  <dc:description/>
  <cp:keywords/>
  <dc:language>en-US</dc:language>
  <cp:lastModifiedBy>User</cp:lastModifiedBy>
  <cp:lastPrinted>2011-07-12T13:44:00Z</cp:lastPrinted>
  <dcterms:modified xsi:type="dcterms:W3CDTF">2011-07-12T11:09:00Z</dcterms:modified>
  <cp:revision>19</cp:revision>
  <dc:subject/>
  <dc:title/>
</cp:coreProperties>
</file>